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UNIVERSITY OF PENNSYLVANI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THE WHARTON SCHOOL GRADUATE DIVISION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QUIREMENTS FOR A MAJOR IN FINANC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hyperlink r:id="rId2">
        <w:r>
          <w:rPr>
            <w:rStyle w:val="InternetLink"/>
            <w:rFonts w:cs="Times-Roman" w:ascii="Times-Roman" w:hAnsi="Times-Roman"/>
            <w:sz w:val="20"/>
            <w:szCs w:val="20"/>
          </w:rPr>
          <w:t>http://finance.wharton.upenn.edu</w:t>
        </w:r>
      </w:hyperlink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For questions: please contact Andrea Rollins (215-898-1263, </w:t>
      </w:r>
      <w:hyperlink r:id="rId3">
        <w:r>
          <w:rPr>
            <w:rStyle w:val="InternetLink"/>
            <w:rFonts w:cs="Times-Roman" w:ascii="Times-Roman" w:hAnsi="Times-Roman"/>
            <w:sz w:val="20"/>
            <w:szCs w:val="20"/>
          </w:rPr>
          <w:t>Rollins@wharton.upenn.edu</w:t>
        </w:r>
      </w:hyperlink>
      <w:r>
        <w:rPr>
          <w:rFonts w:cs="Times-Roman" w:ascii="Times-Roman" w:hAnsi="Times-Roman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 major in Finance, a student must take core course FNCE 601 (Corporate Finance); core course FNCE 602 (Macroeconomics and the Global Economic Environment); and FOUR credit units offered only in the Finance Department, subject to the following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•</w:t>
      </w:r>
      <w:r>
        <w:rPr>
          <w:rFonts w:eastAsia="Times-Bold" w:cs="Times-Bold" w:ascii="Times-Bold" w:hAnsi="Times-Bold"/>
          <w:b/>
          <w:bCs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If you waive FNCE 601, you must take five credit units offered only in the Finance Departmen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No more than one credit unit may be an Advanced Study projects (</w:t>
      </w:r>
      <w:r>
        <w:rPr>
          <w:rFonts w:cs="Times-Bold" w:ascii="Times-Bold" w:hAnsi="Times-Bold"/>
          <w:b/>
          <w:bCs/>
          <w:color w:val="000000"/>
          <w:sz w:val="20"/>
          <w:szCs w:val="20"/>
        </w:rPr>
        <w:t>FNCE 890</w:t>
      </w:r>
      <w:r>
        <w:rPr>
          <w:rFonts w:cs="Times-Roman" w:ascii="Times-Roman" w:hAnsi="Times-Roman"/>
          <w:color w:val="000000"/>
          <w:sz w:val="20"/>
          <w:szCs w:val="20"/>
        </w:rPr>
        <w:t>) or an Independent Study (</w:t>
      </w:r>
      <w:r>
        <w:rPr>
          <w:rFonts w:cs="Times-Bold" w:ascii="Times-Bold" w:hAnsi="Times-Bold"/>
          <w:b/>
          <w:bCs/>
          <w:color w:val="000000"/>
          <w:sz w:val="20"/>
          <w:szCs w:val="20"/>
        </w:rPr>
        <w:t>FNCE 899</w:t>
      </w:r>
      <w:r>
        <w:rPr>
          <w:rFonts w:cs="Times-Roman" w:ascii="Times-Roman" w:hAnsi="Times-Roman"/>
          <w:color w:val="000000"/>
          <w:sz w:val="20"/>
          <w:szCs w:val="20"/>
        </w:rPr>
        <w:t>). There are a few exceptions to this rule for FNCE 890. Please see the department advisor for guidanc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If a course is cross-listed with Finance, in order to apply the cross-listed course to the Finance major, you must be registered for the “FNCE” cours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though the student is free to take any courses within the Department’s offerings, subject to the above restrictions, the courses can be clustered to cater to a variety of intellectual or career interests. Several types of specialized programs are listed below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u w:val="single"/>
        </w:rPr>
        <w:t xml:space="preserve">CORPORATE FINANC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601 Corporate Fina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26 Advanced Corporate Fina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FNCE 731 International Corporate Financ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FNCE 738 Funding Investments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50 Venture Capital and the Finance of Innov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u w:val="single"/>
        </w:rPr>
        <w:t>BANKING AND FINANCIAL INSTITU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FNCE 602 Macroeconomics and the Global Economic Environment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25 Fixed Income Secur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32 International Ban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u w:val="single"/>
        </w:rPr>
        <w:t xml:space="preserve">INTERNATIONAL FINANC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19 International Financial Market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FNCE 731 International Corporate Financ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FNCE 732 International Banking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u w:val="single"/>
        </w:rPr>
        <w:t>INVESTMENT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17 Financial Derivativ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20 Investment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25 Fixed Income Secur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28 Corporate Valu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38 Funding Investmen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50 Venture Capital and the Finance of Innov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u w:val="single"/>
        </w:rPr>
        <w:t>REAL ESTATE / URBAN PUB F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21 Real Estate Investmen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24 Urban Real Estate Ec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CE 730 Urban Financial Polic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Revised </w:t>
      </w:r>
      <w:r>
        <w:rPr>
          <w:rFonts w:cs="Times-Roman" w:ascii="Times-Roman" w:hAnsi="Times-Roman"/>
          <w:color w:val="000000"/>
          <w:sz w:val="16"/>
          <w:szCs w:val="16"/>
        </w:rPr>
        <w:t>9/17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wharton.upenn.edu/" TargetMode="External"/><Relationship Id="rId3" Type="http://schemas.openxmlformats.org/officeDocument/2006/relationships/hyperlink" Target="mailto:Rollins@wharton.upen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26:00Z</dcterms:created>
  <dc:creator>ganastas</dc:creator>
  <dc:description/>
  <cp:keywords/>
  <dc:language>en-US</dc:language>
  <cp:lastModifiedBy>ganastas</cp:lastModifiedBy>
  <dcterms:modified xsi:type="dcterms:W3CDTF">2004-09-17T17:42:00Z</dcterms:modified>
  <cp:revision>1</cp:revision>
  <dc:subject/>
  <dc:title>UNIVERSITY OF PENNSYLVANIA</dc:title>
</cp:coreProperties>
</file>