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estions and Proble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  <w:t>A.1</w:t>
        <w:tab/>
        <w:t xml:space="preserve">The one-year spot rate is 10 percent and the two-year spot rate is 11 percent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rice of a two-year bond that pays an annual coupon of 6 percent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yield to maturity of this bond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 2</w:t>
        <w:tab/>
        <w:t xml:space="preserve">The one-year spot rate is 10 percent and the two-year spot rate is 8 percent.  What is the price of a two-year bond that pays an annual coupon of 5 percent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.3</w:t>
        <w:tab/>
        <w:t xml:space="preserve">If the one-year spot rate is 9 percent and the two-year spot rate is 10 percent, what is the one-year forward rate over the second year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.4  </w:t>
        <w:tab/>
        <w:t xml:space="preserve">Assume the following spot rates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600" w:type="dxa"/>
        <w:jc w:val="left"/>
        <w:tblInd w:w="2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80"/>
      </w:tblGrid>
      <w:tr>
        <w:trPr/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 Rate (%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one-year forward rate over the second year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one-year forward rate over the third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8:48:00Z</dcterms:created>
  <dc:creator>Stephen C. Harris</dc:creator>
  <dc:description/>
  <dc:language>en-US</dc:language>
  <cp:lastModifiedBy>Stephen C. Harris</cp:lastModifiedBy>
  <dcterms:modified xsi:type="dcterms:W3CDTF">2003-05-19T19:51:00Z</dcterms:modified>
  <cp:revision>36</cp:revision>
  <dc:subject/>
  <dc:title>Chapter 4: Net Present Value</dc:title>
</cp:coreProperties>
</file>